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бдреева Марина Павловна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русского языка и литератур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БОУ «Благовещенская СОШ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юльганского района</w:t>
      </w:r>
    </w:p>
    <w:p>
      <w:pPr>
        <w:pStyle w:val="Normal"/>
        <w:jc w:val="both"/>
        <w:rPr/>
      </w:pPr>
      <w:r>
        <w:rPr/>
        <w:t>Название предмета :</w:t>
      </w:r>
      <w:r>
        <w:rPr>
          <w:lang w:val="ru-RU"/>
        </w:rPr>
        <w:t>Литература</w:t>
      </w:r>
    </w:p>
    <w:p>
      <w:pPr>
        <w:pStyle w:val="Normal"/>
        <w:jc w:val="both"/>
        <w:rPr/>
      </w:pPr>
      <w:r>
        <w:rPr/>
        <w:t xml:space="preserve">Класс: </w:t>
      </w:r>
      <w:r>
        <w:rPr>
          <w:lang w:val="ru-RU"/>
        </w:rPr>
        <w:t>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МК </w:t>
      </w:r>
      <w:r>
        <w:rPr>
          <w:lang w:val="ru-RU"/>
        </w:rPr>
        <w:t>Литература. 9 класс. Учебник для общеобразовательных учреждений. В 2 частях. Ч. 2/ автор-составитель В.Я.Коровина и др.. М.: Просвещение,2013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lang w:val="ru-RU"/>
        </w:rPr>
        <w:t>Своеобразие лирических интонаций в поэзии А.А.Блока</w:t>
      </w:r>
    </w:p>
    <w:p>
      <w:pPr>
        <w:pStyle w:val="Normal"/>
        <w:jc w:val="both"/>
        <w:rPr>
          <w:lang w:val="ru-RU"/>
        </w:rPr>
      </w:pPr>
      <w:r>
        <w:rPr/>
        <w:t xml:space="preserve">Общее количество часов, отведенное на изучение темы: </w:t>
      </w:r>
      <w:r>
        <w:rPr>
          <w:lang w:val="ru-RU"/>
        </w:rPr>
        <w:t>2</w:t>
      </w:r>
    </w:p>
    <w:p>
      <w:pPr>
        <w:pStyle w:val="Normal"/>
        <w:jc w:val="both"/>
        <w:rPr/>
      </w:pPr>
      <w:r>
        <w:rPr/>
        <w:t xml:space="preserve">Место урока в системе уроков по теме: </w:t>
      </w:r>
      <w:r>
        <w:rPr>
          <w:lang w:val="ru-RU"/>
        </w:rPr>
        <w:t>2</w:t>
      </w:r>
    </w:p>
    <w:p>
      <w:pPr>
        <w:pStyle w:val="Normal"/>
        <w:jc w:val="both"/>
        <w:rPr/>
      </w:pPr>
      <w:r>
        <w:rPr/>
        <w:t xml:space="preserve">Цель урока: </w:t>
      </w:r>
      <w:r>
        <w:rPr>
          <w:lang w:val="ru-RU"/>
        </w:rPr>
        <w:t>Заинтересовать учеников личностью и творчеством блока, показать своеобразие его лирики, особенности поэтики, развивать навыки выразительного чтения и анализа поэтических текстов</w:t>
      </w:r>
    </w:p>
    <w:p>
      <w:pPr>
        <w:pStyle w:val="Normal"/>
        <w:jc w:val="both"/>
        <w:rPr/>
      </w:pPr>
      <w:r>
        <w:rPr/>
        <w:t>Задачи урока</w:t>
      </w:r>
    </w:p>
    <w:p>
      <w:pPr>
        <w:pStyle w:val="Normal"/>
        <w:jc w:val="both"/>
        <w:rPr/>
      </w:pPr>
      <w:r>
        <w:rPr/>
        <w:t xml:space="preserve">Планируемые результаты: Личностные: формирование мировоззрения, соответствующего современному уровню развития литературоведения; развитие эстетического сознания через освоение художественного наследия Серебряного в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развитие умения ставить для себя новые задачи в учёбе, определять способы действий в рамках предложенных условий и требований, использовать речевые средства в соответствии с задачей коммуникации. </w:t>
      </w:r>
    </w:p>
    <w:p>
      <w:pPr>
        <w:pStyle w:val="Normal"/>
        <w:jc w:val="both"/>
        <w:rPr/>
      </w:pPr>
      <w:r>
        <w:rPr/>
        <w:t xml:space="preserve">Предметные: осознание эстетических возможностей русского языка на основе изучения выдающихся произведений русской поэзии; формирование умений анализировать и интерпретировать прочитанное. </w:t>
      </w:r>
    </w:p>
    <w:p>
      <w:pPr>
        <w:pStyle w:val="TextBody"/>
        <w:widowControl/>
        <w:spacing w:before="0" w:after="0"/>
        <w:rPr>
          <w:sz w:val="32"/>
          <w:szCs w:val="32"/>
          <w:lang w:val="ru-RU"/>
        </w:rPr>
      </w:pPr>
      <w:r>
        <w:rPr/>
        <w:t xml:space="preserve">Техническое обеспечение урока: </w:t>
      </w:r>
      <w:r>
        <w:rPr>
          <w:lang w:val="ru-RU"/>
        </w:rPr>
        <w:t>компьютер, проектор, экр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rPr>
          <w:i/>
          <w:i/>
          <w:lang w:val="ru-RU"/>
        </w:rPr>
      </w:pPr>
      <w:r>
        <w:rPr>
          <w:lang w:val="ru-RU"/>
        </w:rPr>
        <w:t>Ход урока:</w:t>
      </w:r>
    </w:p>
    <w:p>
      <w:pPr>
        <w:pStyle w:val="Normal"/>
        <w:spacing w:lineRule="atLeast" w:line="100"/>
        <w:ind w:firstLine="851"/>
        <w:jc w:val="both"/>
        <w:rPr>
          <w:sz w:val="20"/>
          <w:szCs w:val="20"/>
        </w:rPr>
      </w:pPr>
      <w:r>
        <w:rPr>
          <w:i/>
          <w:lang w:val="ru-RU"/>
        </w:rPr>
        <w:t>1.</w:t>
      </w:r>
      <w:r>
        <w:rPr>
          <w:i/>
        </w:rPr>
        <w:t>Обсуждение эпиграфа урока.</w:t>
      </w:r>
    </w:p>
    <w:p>
      <w:pPr>
        <w:pStyle w:val="Normal"/>
        <w:spacing w:lineRule="atLeast" w:line="100"/>
        <w:ind w:left="623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н был Лермонтовым нашей эпохи. У него была та же тяжелая тяжба с миром, Богом, собою, тот же роковой демонический ток, та же тяжелость не умеющей приспособиться к миру души, давящей, как бремя.</w:t>
      </w:r>
    </w:p>
    <w:p>
      <w:pPr>
        <w:pStyle w:val="Normal"/>
        <w:spacing w:lineRule="atLeast" w:line="100"/>
        <w:ind w:left="4111" w:firstLine="212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. И. Чуковский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Итак, урок мы посвящаем </w:t>
      </w:r>
      <w:r>
        <w:rPr>
          <w:lang w:val="ru-RU"/>
        </w:rPr>
        <w:t>своеобразию лирических интонаций в поэзии А.А.Блока</w:t>
      </w:r>
      <w:r>
        <w:rPr/>
        <w:t>. Как сопоставление с Лермонтовым приближает нас к пониманию Блока?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Что значит «роковой демонический ток»?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слайд 2)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>
          <w:i/>
          <w:lang w:val="ru-RU"/>
        </w:rPr>
        <w:t>2</w:t>
      </w:r>
      <w:r>
        <w:rPr>
          <w:i/>
        </w:rPr>
        <w:t>. Чтение статьи о Блоке</w:t>
      </w:r>
      <w:r>
        <w:rPr/>
        <w:t xml:space="preserve"> (с.364—366).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слайд 3)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ак и в чем эпиграф и статья перекликаются?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ем объяснить трагическую тональность творчества Блока?</w:t>
      </w:r>
    </w:p>
    <w:p>
      <w:pPr>
        <w:pStyle w:val="Normal"/>
        <w:spacing w:lineRule="atLeast" w:line="100"/>
        <w:ind w:firstLine="851"/>
        <w:jc w:val="both"/>
        <w:rPr>
          <w:b/>
          <w:b/>
          <w:i/>
          <w:i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Что значит выражение «уход в мистику»?</w:t>
      </w:r>
    </w:p>
    <w:p>
      <w:pPr>
        <w:pStyle w:val="Normal"/>
        <w:spacing w:lineRule="atLeast" w:line="100"/>
        <w:ind w:firstLine="851"/>
        <w:jc w:val="both"/>
        <w:rPr>
          <w:b/>
          <w:b/>
          <w:i/>
          <w:i/>
        </w:rPr>
      </w:pPr>
      <w:r>
        <w:rPr>
          <w:b/>
          <w:i/>
        </w:rPr>
        <w:t>Мистика</w:t>
      </w:r>
      <w:r>
        <w:rPr/>
        <w:t xml:space="preserve"> — 1) вера в сверхъестественное, в возможность непосредственного общения человека с потусторонним миром: 2) нечто загадочное, непонятное, необъяснимое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/>
          <w:i/>
        </w:rPr>
        <w:t xml:space="preserve">Мистик </w:t>
      </w:r>
      <w:r>
        <w:rPr/>
        <w:t>— человек, склонный к мистике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Для мистика реальный мир лишь покров, под которым скрыта загадка.</w:t>
      </w:r>
    </w:p>
    <w:p>
      <w:pPr>
        <w:pStyle w:val="Normal"/>
        <w:spacing w:lineRule="atLeast" w:line="100"/>
        <w:ind w:firstLine="2835"/>
        <w:jc w:val="both"/>
        <w:rPr/>
      </w:pPr>
      <w:r>
        <w:rPr/>
      </w:r>
    </w:p>
    <w:p>
      <w:pPr>
        <w:pStyle w:val="Normal"/>
        <w:spacing w:lineRule="atLeast" w:line="100"/>
        <w:ind w:firstLine="2835"/>
        <w:jc w:val="both"/>
        <w:rPr/>
      </w:pPr>
      <w:r>
        <w:rPr/>
        <w:t>Милый друг иль ты не видишь,</w:t>
      </w:r>
    </w:p>
    <w:p>
      <w:pPr>
        <w:pStyle w:val="Normal"/>
        <w:spacing w:lineRule="atLeast" w:line="100"/>
        <w:ind w:firstLine="2835"/>
        <w:jc w:val="both"/>
        <w:rPr/>
      </w:pPr>
      <w:r>
        <w:rPr/>
        <w:t xml:space="preserve">Что все видимое нами — </w:t>
      </w:r>
    </w:p>
    <w:p>
      <w:pPr>
        <w:pStyle w:val="Normal"/>
        <w:spacing w:lineRule="atLeast" w:line="100"/>
        <w:ind w:firstLine="2835"/>
        <w:jc w:val="both"/>
        <w:rPr/>
      </w:pPr>
      <w:r>
        <w:rPr/>
        <w:t>Только отблеск, только тени</w:t>
      </w:r>
    </w:p>
    <w:p>
      <w:pPr>
        <w:pStyle w:val="Normal"/>
        <w:spacing w:lineRule="atLeast" w:line="100"/>
        <w:ind w:firstLine="2835"/>
        <w:jc w:val="both"/>
        <w:rPr>
          <w:i/>
          <w:i/>
        </w:rPr>
      </w:pPr>
      <w:r>
        <w:rPr/>
        <w:t>От незримого очами...</w:t>
      </w:r>
    </w:p>
    <w:p>
      <w:pPr>
        <w:pStyle w:val="Normal"/>
        <w:spacing w:lineRule="atLeast" w:line="100"/>
        <w:ind w:firstLine="2835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</w:t>
      </w:r>
      <w:r>
        <w:rPr>
          <w:i/>
        </w:rPr>
        <w:t>В. Соловьев, поэт и философ</w:t>
      </w:r>
    </w:p>
    <w:p>
      <w:pPr>
        <w:pStyle w:val="Normal"/>
        <w:spacing w:lineRule="atLeast" w:line="100"/>
        <w:ind w:firstLine="2835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/>
        <w:t>Разгадать высший смысл, скрытый под оболочкой жизненных явлений, такова сверхзадача поэтов-символистов, которая требует и особой формы выражения — в виде слов-символов (условных изображений чего-либо), вызывающих различные толкования и ассоциации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А. Блок создал целую всеобъемлющую систему символов. В ее основе лежит простой мотив: рыцарь (инок, юноша, поэт) стремится к Прекрасной Даме. За этим стремлением стоит многое: мистическое постижение Бога, поиск жизненного пути, порыв к идеалу и бесконечно много иных оттенков, толкований. Заря, звезды, солнце, белый свет - все это синонимы Прекрасной Дамы. Размыкание кругов — порыв к Ней. Ветер знак Ее приближения. Утро, весна — время, когда надежда на встречу наиболее крепка. Зима, ночь разлука, торжество злого начала. Синие, лиловые миры, одежды — крушение идеала, веры в саму возможность встречи с Прекрасной Дамой. Болото символизирует обыденную жизнь, не освященную мистически. «Ж</w:t>
      </w:r>
      <w:r>
        <w:rPr>
          <w:u w:val="single"/>
        </w:rPr>
        <w:t>о</w:t>
      </w:r>
      <w:r>
        <w:rPr/>
        <w:t>лтые» фонари, «ж</w:t>
      </w:r>
      <w:r>
        <w:rPr>
          <w:u w:val="single"/>
        </w:rPr>
        <w:t>о</w:t>
      </w:r>
      <w:r>
        <w:rPr/>
        <w:t>лтая» заря (Блок придавал «о» в этом случае большое значение) симнолизируют пошлость современности.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слайд 4)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i/>
          <w:lang w:val="ru-RU"/>
        </w:rPr>
        <w:t>3</w:t>
      </w:r>
      <w:r>
        <w:rPr>
          <w:i/>
        </w:rPr>
        <w:t>. Чтение и анализ стихотворений Блока.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растание тревоги и предчувствия приближающейся катастрофы в стихах Блока, написанных после поражения Первой русской революции. Усиление интереса к русской истории, поиск в ней ответов на сложные вопросы современности </w:t>
      </w:r>
      <w:r>
        <w:rPr>
          <w:lang w:val="ru-RU"/>
        </w:rPr>
        <w:t>подвигли Блока к созданию цикла</w:t>
      </w:r>
      <w:r>
        <w:rPr/>
        <w:t xml:space="preserve"> «На поле Куликовом». (Выразительное чтение одного из стихотворений цикла.)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ысли о трагической связи человека с «мировым водоворотом» истории. Осмысление отрыва интеллигенции от народа и дворянской культуры от национально-исторических и нравственных истоков </w:t>
      </w:r>
      <w:r>
        <w:rPr>
          <w:lang w:val="ru-RU"/>
        </w:rPr>
        <w:t>отразились в цикле</w:t>
      </w:r>
      <w:r>
        <w:rPr/>
        <w:t xml:space="preserve"> «Возмездие».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>Чтение и обсуждение стихотворения «О, я хочу безумно жить…»: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>Что принесла любовь в жизнь лирического я? Почему он ощущает уход любви как трагедию жизни и причину опустошения души?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акие иллюзии «Стихов о Прекрасной Даме» отражены в стихотворении? Почему мечта о Вечной Женственности потерпела крах? Почему поэт верит в любовь как единственную силу, приносящую счастье?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слайд 5)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Найдите в стихотворении эпитеты, метафоры, анафоры и антитезы и прокомментируйте их смысловую роль. 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0" w:firstLine="851"/>
        <w:jc w:val="both"/>
        <w:rPr/>
      </w:pPr>
      <w:r>
        <w:rPr/>
        <w:t>Какова роль кольцевой композиции стихотворения?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щущение А. А. Блоком действительности как «страшного мира». Критика символизма за его неспособность ответить глубокой мыслью и веским словом на грядущие перемены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Концерт-миниатюра из стихотворений сборника «Страшный мир»: «Под шум и звон однообразный…», «Миры летят. Года летят. Пустая…», «Как растёт тревога к ночи!..», «Ночь, улица, фонарь, аптека…»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Какое чувство объединяет эти стихи? Почему окружающий мир поэт называет страшным?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>Чтение и обсуждение стихотворения «Как тяжело ходить среди людей…»: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чему лирический герой кажется самому себе опустошённым и неспособным к высокому искусству? В чём видит А. А. Блок трагическую участь художника и его поэтический долг?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Докажите, что и в условиях «страшного мира» лирический герой стремится к гармонии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то такое «страшный мир» в представлении Блока:  несправедливость окружающей действительности;  трагические события современной жизни; бедность и нищета; отсутствие любви; растление душ; ниспровержение Красоты и Добра? Обоснуйте свой выбор.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Глубокое, проникновенное чувство Родины. Образ Родины в поэзии А. А. Блока. Стихотворения в актёрском исполнении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Начало Первой мировой войны. Любовь Дмитриевна — сестра милосердия. А. А. Блок призван на фронт (1916). Стихи 266 1907—1916 гг. объединены в сборник «Родина», где поэт преодолевает настроения тяжести «страшного мира».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слайд 6)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>Образы и ритмы поэта Практическая работа. Анализ стихотворений из сборника «Родина»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руппа 1. «Осенний день»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>Группа 2. «Грешить бесстыдно, непробудно…».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руппа 3. «Петроградское небо мутилось дождём…»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Группа 4. «Коршун»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Общий план работы групп: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1. Прочитайте стихотворение выразительно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2. Определите его тему, главную мысль и способы её выра- жения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3. Опишите драматические картины мира, которые рисует поэт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4. Охарактеризуйте ключевые образы стихотворения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5. Выявите особенности его композиции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6. Охарактеризуйте художественно значимые изобразитель- но-выразительные средства языка поэта (звукопись, тропы, поэтический синтаксис, ритмы и др.) и определите их художественную функцию.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  <w:t xml:space="preserve">7. Сделайте вывод об авторском отношении к Родине. </w:t>
      </w:r>
    </w:p>
    <w:p>
      <w:pPr>
        <w:pStyle w:val="Normal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Ахматова сказала о Блоке: «...трагический тенор эпохи». Какое из стихотворений, помещенных в учебнике, может подтвердить лирический тезис поэтессы? </w:t>
      </w:r>
      <w:r>
        <w:rPr>
          <w:i/>
        </w:rPr>
        <w:t>(«Как тяжело ходить среди людей...», с. 369.)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Выразительное чтение стихотворения.</w:t>
      </w:r>
    </w:p>
    <w:p>
      <w:pPr>
        <w:pStyle w:val="Normal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акова тема этого стихотворения?</w:t>
      </w:r>
    </w:p>
    <w:p>
      <w:pPr>
        <w:pStyle w:val="Normal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А в каких стихах Блок раскрывается по-другому? </w:t>
      </w:r>
      <w:r>
        <w:rPr>
          <w:i/>
        </w:rPr>
        <w:t>(«О, я хочу безумно жить...», «О, весна без конца и без краю...».)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Выразительное чтение стихотворений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Что значит для лирического героя «жить»?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Блок </w:t>
      </w:r>
      <w:r>
        <w:rPr>
          <w:lang w:val="ru-RU"/>
        </w:rPr>
        <w:t>выделяет</w:t>
      </w:r>
      <w:r>
        <w:rPr/>
        <w:t xml:space="preserve"> тр</w:t>
      </w:r>
      <w:r>
        <w:rPr>
          <w:lang w:val="ru-RU"/>
        </w:rPr>
        <w:t>и</w:t>
      </w:r>
      <w:r>
        <w:rPr/>
        <w:t xml:space="preserve"> период</w:t>
      </w:r>
      <w:r>
        <w:rPr>
          <w:lang w:val="ru-RU"/>
        </w:rPr>
        <w:t>а</w:t>
      </w:r>
      <w:r>
        <w:rPr/>
        <w:t xml:space="preserve"> своего творчества: мистического (1900—1903), анти- мистического (1904—1907) и синтетического (1908—1921). Осмысление своего творчества как «трилогии вочеловечения»: от ощущения изначальной гармонии бытия к познанию трагизма жизни и к преображению России и сотворению Новой яви.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слайд 7)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Чтение статьи учебника «Современники об А. А. Блоке». 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- </w:t>
      </w:r>
      <w:r>
        <w:rPr/>
        <w:t>Какую оценку личности и творчеству Блока дают его современники?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 т о г о в ы е  в о п р о с ы: </w:t>
      </w:r>
    </w:p>
    <w:p>
      <w:pPr>
        <w:pStyle w:val="Normal"/>
        <w:widowControl/>
        <w:jc w:val="both"/>
        <w:rPr/>
      </w:pPr>
      <w:r>
        <w:rPr/>
        <w:t>Вопрос 3 из раздела учебника «Размышляем о прочитанном». Почему Блок считал своей главной темой «тему о России»?</w:t>
      </w:r>
    </w:p>
    <w:p>
      <w:pPr>
        <w:pStyle w:val="Normal"/>
        <w:widowControl/>
        <w:jc w:val="both"/>
        <w:rPr/>
      </w:pPr>
      <w:r>
        <w:rPr/>
        <w:t xml:space="preserve">Домашнее задание: Составить рассказ о биографии и зрелом творчестве А. А. Блока, его циклах «Страшный мир» и «Родина», используя статью учебника. Подготовить выразительное чтение наизусть и письменный анализ стихотворений «О, я хочу безумно жить!..», «Как тяжело ходить среди людей…» или одного из стихотворений сборника «Родина» (по выбору учащихся). </w:t>
      </w:r>
    </w:p>
    <w:p>
      <w:pPr>
        <w:pStyle w:val="Normal"/>
        <w:widowControl/>
        <w:jc w:val="both"/>
        <w:rPr>
          <w:lang w:val="ru-RU"/>
        </w:rPr>
      </w:pPr>
      <w:r>
        <w:rPr/>
        <w:t xml:space="preserve">Индивидуальные задания. Прочитать стихотворение «Я пришла к поэту в гости…» А. А. Ахматовой, «Стихи к Блоку» М. И. Цветаевой, очерк об А. А. Блоке из книги К. И. Чуковского «Современники» (см. http://www.likebook.ru/books/view/154365/?page=35). Выполнить «Творческое задание» учебника. Ответить на вопросы викторины № 12 из практикума «Читаем, думаем, спорим…» (по выбору учителя). Подготовить сообщение об интересных фактах биографии и творчества С. А. Есенина (см. http://www. tonnel.ru/?l=gzl&amp;uid=38), портретах (см. http://esenin.ru/grafika/ kuznetsova-v-e-portreti-esenina.html; http://esenin646.blogspot.ru/ p/blog-page_4903.html; </w:t>
      </w:r>
    </w:p>
    <w:p>
      <w:pPr>
        <w:pStyle w:val="Normal"/>
        <w:widowControl/>
        <w:jc w:val="both"/>
        <w:rPr/>
      </w:pPr>
      <w:r>
        <w:rPr/>
        <w:t xml:space="preserve">http://foto.mail.ru/community/sergeiesenin/ 1365/2003.html) и памятниках поэту (см. http://esenin.ru/ skulptura/pamyatniki-eseninu.html) с использованием материалов практикума «Читаем, думаем, спорим…», справочной литературы и ресурсов Интернета. Подготовить выразительное чтение стихов Есенина (по выбору учителя) и сообщение о сборнике «Радуница». Групповое задание. Подготовить коллективный учебный проект. Проект. Заочная экскурсия в Шахматово (см. раздел учебни- ка «Литературные места России» и ресурсы Интернета) </w:t>
      </w:r>
    </w:p>
    <w:p>
      <w:pPr>
        <w:pStyle w:val="TextBody"/>
        <w:widowControl/>
        <w:spacing w:lineRule="atLeast" w:line="100" w:before="0" w:after="0"/>
        <w:ind w:firstLine="851"/>
        <w:jc w:val="both"/>
        <w:rPr/>
      </w:pPr>
      <w:r>
        <w:rPr/>
      </w:r>
    </w:p>
    <w:p>
      <w:pPr>
        <w:pStyle w:val="Normal"/>
        <w:widowControl/>
        <w:spacing w:lineRule="atLeast" w:line="10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ru-RU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ru-RU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ru-RU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Методист</cp:lastModifiedBy>
  <dcterms:modified xsi:type="dcterms:W3CDTF">2017-02-13T11:10:00Z</dcterms:modified>
  <cp:revision>2</cp:revision>
  <dc:subject/>
  <dc:title/>
</cp:coreProperties>
</file>